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1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ru-RU"/>
        </w:rPr>
        <w:t>Ответственность за несвоевременную уплату алиментов.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6"/>
          <w:lang w:eastAsia="ru-RU"/>
        </w:rPr>
        <w:t>Текст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0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16"/>
          <w:lang w:eastAsia="ru-RU"/>
        </w:rPr>
        <w:t>Поделиться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В истекшем периоде 2021 года прокуратурой Юрьевецкого района рассмотрено 5 обращений женщин, бывшие мужья которых уклоняются от уплаты алиментов на содержание их совместных дете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Во всех случаях прокурором в интересах несовершеннолетних в суд направлены исковые заявления о взыскании неустойки за просрочку выплаты алиментов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Содержание детей до достижения ими совершеннолетнего возраста является обязанностью родителе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Форму и порядок содержания детей, в том числе после расторжения брака, родители определяют между собой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Как при разводе, так и при совместном проживании, возможен вариант заключения соглашения в письменном виде о выплате алиментов на содержание совместных детей. При этом размер алиментов, способ и порядок уплаты определяется сторонами. Указанное соглашение в соответствии с ч.1 ст. 100 Семейного кодекса Российской Федерации подлежит нотариальному удостоверению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Когда родители не могут договориться между собой алименты с родителей, уклоняющихся от выделения денежных средств на содержание детей, взыскиваются через суд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Алименты присуждаются с момента обращения в суд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Взыскание алиментов производится службой судебных приставов на основании предъявленного исполнительного документы (исполнительного листа, судебного приказа)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Взыскание алиментов за прошедший период на основании соглашения об уплате алиментов или на основании исполнительного документа производится в пределах трехлетнего срока, предшествовавшего предъявлению исполнительного документа или соглашения об уплате алиментов к взысканию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Статьей 115 Семейного кодекса Российской Федерации установлена ответственность за несвоевременную уплату алиментов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Если алименты уплачиваются по соглашению, то лицо виновное в несвоевременной уплате алиментов несет ответственность в порядке, предусмотренном этим соглашением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При образовании задолженности по вине лица, обязанного к уплате алиментов по решению суда, виновное лицо уплачивает получателю алиментов неустойку в размере одной десятой процента от невыплаченных алиментов за каждый день просрочки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При возникновении задолженности по выплатам алиментов из-за несвоевременности выплат зарплаты, ошибок зачисления в банке, плательщик ответственности перед взыскателем алиментов не будет нести. В таких случаях несут административную ответственность руководители и должностные лица предприятия, учреждения, организации, по вине которых произошла задержка выплат.</w:t>
      </w:r>
    </w:p>
    <w:p>
      <w:pPr>
        <w:pStyle w:val="Normal"/>
        <w:shd w:fill="FFFFFF" w:val="clear"/>
        <w:spacing w:before="0" w:after="280"/>
        <w:ind w:firstLine="708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0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Cs w:val="28"/>
          <w:lang w:eastAsia="ru-RU"/>
        </w:rPr>
        <w:t>Неуплата средств на содержание детей без уважительных причин в течение двух и более месяцев со дня возбуждения исполнительного производства может повлечь административную ответственность по ст. 5.35.1 КоАП РФ, а если это деяние совершено неоднократно ст. 157 УК РФ предусмотрена уголовная ответственность за невыплату алиментов.</w:t>
      </w:r>
    </w:p>
    <w:p>
      <w:pPr>
        <w:pStyle w:val="Normal"/>
        <w:shd w:fill="FFFFFF" w:val="clear"/>
        <w:spacing w:lineRule="atLeast" w:line="324"/>
        <w:jc w:val="both"/>
        <w:rPr>
          <w:rFonts w:ascii="Roboto;Times New Roman" w:hAnsi="Roboto;Times New Roman" w:eastAsia="Times New Roman" w:cs="Roboto;Times New Roman"/>
          <w:color w:val="333333"/>
          <w:sz w:val="20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sz w:val="20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both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 xml:space="preserve">Помощник </w:t>
      </w:r>
      <w:r>
        <w:rPr>
          <w:rFonts w:eastAsia="Times New Roman"/>
          <w:color w:val="333333"/>
          <w:szCs w:val="28"/>
          <w:lang w:val="en-US" w:eastAsia="ru-RU"/>
        </w:rPr>
        <w:t>прокурора:                                               Р.Д. Буттаев</w:t>
      </w:r>
    </w:p>
    <w:p>
      <w:pPr>
        <w:pStyle w:val="Normal"/>
        <w:shd w:fill="FFFFFF" w:val="clear"/>
        <w:spacing w:lineRule="atLeast" w:line="324"/>
        <w:jc w:val="both"/>
        <w:rPr>
          <w:rFonts w:eastAsia="Times New Roman"/>
          <w:b/>
          <w:b/>
          <w:color w:val="333333"/>
          <w:szCs w:val="28"/>
          <w:lang w:eastAsia="ru-RU"/>
        </w:rPr>
      </w:pPr>
      <w:r>
        <w:rPr>
          <w:rFonts w:eastAsia="Times New Roman"/>
          <w:b/>
          <w:color w:val="333333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5:00Z</dcterms:created>
  <dc:creator>user</dc:creator>
  <dc:description/>
  <cp:keywords/>
  <dc:language>en-US</dc:language>
  <cp:lastModifiedBy>Пользователь</cp:lastModifiedBy>
  <dcterms:modified xsi:type="dcterms:W3CDTF">2023-06-30T11:45:00Z</dcterms:modified>
  <cp:revision>2</cp:revision>
  <dc:subject/>
  <dc:title/>
</cp:coreProperties>
</file>